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асовская основная общеобразовательная школа»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4611005384 КПП 461101001 ОГРН 10246006185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5518, Курская область, Курский район, д.1-е Курасово, д.46</w:t>
      </w:r>
    </w:p>
    <w:p>
      <w:pPr>
        <w:pStyle w:val="Normal"/>
        <w:jc w:val="center"/>
        <w:rPr/>
      </w:pPr>
      <w:r>
        <w:rPr>
          <w:sz w:val="28"/>
          <w:szCs w:val="28"/>
        </w:rPr>
        <w:t>Тел. (4712)55-46-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АСПОРТ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чебного кабинет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атематик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№  </w:t>
      </w:r>
      <w:r>
        <w:rPr>
          <w:b/>
          <w:sz w:val="72"/>
          <w:szCs w:val="72"/>
          <w:u w:val="single"/>
        </w:rPr>
        <w:t>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ведующая кабинетом Бартенева Т.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b/>
          <w:sz w:val="52"/>
          <w:szCs w:val="52"/>
        </w:rPr>
        <w:t>Кабинет математики</w:t>
      </w:r>
    </w:p>
    <w:p>
      <w:pPr>
        <w:pStyle w:val="Normal"/>
        <w:rPr/>
      </w:pPr>
      <w:r>
        <w:rPr>
          <w:sz w:val="52"/>
          <w:szCs w:val="52"/>
        </w:rPr>
        <w:t>МБОУ «Курасовская основная общеобразовательная школа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b/>
          <w:sz w:val="52"/>
          <w:szCs w:val="52"/>
        </w:rPr>
        <w:t>Адрес школы</w:t>
      </w:r>
      <w:r>
        <w:rPr>
          <w:sz w:val="52"/>
          <w:szCs w:val="52"/>
        </w:rPr>
        <w:t>: Курская область,</w:t>
      </w:r>
    </w:p>
    <w:p>
      <w:pPr>
        <w:pStyle w:val="Normal"/>
        <w:ind w:left="360" w:hanging="0"/>
        <w:rPr/>
      </w:pPr>
      <w:r>
        <w:rPr>
          <w:b/>
          <w:sz w:val="52"/>
          <w:szCs w:val="52"/>
        </w:rPr>
        <w:t xml:space="preserve">                              </w:t>
      </w:r>
      <w:r>
        <w:rPr>
          <w:sz w:val="52"/>
          <w:szCs w:val="52"/>
        </w:rPr>
        <w:t>Курский район,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</w:t>
      </w:r>
      <w:r>
        <w:rPr>
          <w:sz w:val="52"/>
          <w:szCs w:val="52"/>
        </w:rPr>
        <w:t>д. 1-е Курасово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3"/>
        </w:numPr>
        <w:rPr>
          <w:sz w:val="52"/>
          <w:szCs w:val="52"/>
        </w:rPr>
      </w:pPr>
      <w:r>
        <w:rPr>
          <w:b/>
          <w:sz w:val="52"/>
          <w:szCs w:val="52"/>
        </w:rPr>
        <w:t>Ф.И.О. заведующего кабинетом</w:t>
      </w:r>
      <w:r>
        <w:rPr>
          <w:sz w:val="52"/>
          <w:szCs w:val="52"/>
        </w:rPr>
        <w:t xml:space="preserve">: 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Бартенева Т.А.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4.</w:t>
      </w:r>
      <w:r>
        <w:rPr>
          <w:b/>
          <w:sz w:val="52"/>
          <w:szCs w:val="52"/>
        </w:rPr>
        <w:t>Класс</w:t>
      </w:r>
      <w:r>
        <w:rPr>
          <w:sz w:val="52"/>
          <w:szCs w:val="52"/>
        </w:rPr>
        <w:t>, ответственный за кабинет: 5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руктура паспор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Требования к кабинету математ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Анализ работы учебного кабинета за 2022-2023 учебный год и задачи на 2021-2022 учебн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Опись имущества кабинета математ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Занятость кабине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Учебно-методическая и справочная литерату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Видео- и аудиоматериал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Перспективный план развития кабинета математ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Протокол решения методического совета школы готовности учебного кабине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Инструкция  по охране труда для заведующего учебным кабинет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Акт о готовности кабине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Анализ работы учебного кабинета з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21-2022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1-2022 учебном году</w:t>
      </w:r>
      <w:r>
        <w:rPr>
          <w:b/>
          <w:sz w:val="52"/>
          <w:szCs w:val="52"/>
        </w:rPr>
        <w:t xml:space="preserve"> </w:t>
      </w:r>
      <w:r>
        <w:rPr>
          <w:sz w:val="28"/>
          <w:szCs w:val="28"/>
        </w:rPr>
        <w:t>заведующим кабинетом Бартеневой Т.А. был проведён ремонт. Регулярно обновлялись сменные учебно-методические стенды. На уроках использовались таблицы, имеющиеся в кабинете, раздаточный и дидактический материал. Применялись новые технологии – проекты по математике и физике, проводилась работа в группах, игровые моменты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бинет был оснащён из библиотечного фонда необходимыми учебниками по математике и физике. Их годы издания 2014-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неурочное время в кабинете проходили: воспитательные мероприятия, классные часы, кружковые занятия, дополнительные занятия, родительские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учебного года была приобретена методическая литература по предметам, обновлялся дидактический материал, сте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на 2022-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оздать рабочие программы по математике,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новить стенды, дидактический и раздат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полнить кабинет  тестами, дисками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ый кабинет</w:t>
      </w:r>
      <w:r>
        <w:rPr>
          <w:sz w:val="28"/>
          <w:szCs w:val="28"/>
        </w:rPr>
        <w:t xml:space="preserve"> – учебное помещение школы, оснащённое наглядными пособиями, учебным оборудованием, мебелью и техническими средствами обучения, в котором проводится методическая, учебная и внеклассная работа с учащими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аспортизации учебного кабинет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и требованиям учебно-методического обеспеч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.И.О. ответственного за кабинет математики по приказу по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тенева Т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учителей, работающих в кабин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еев Е.А., Суворова О.Б., Дорохина Н.А., Колесов А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, ответственный за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ь кабинета в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30,52  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посадочны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0  мес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ь имущества кабинета математ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пар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у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ел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белая марке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ные цве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ст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свещ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чих 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е светиль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осв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учителя и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пендикулярно окн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инесцент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классной дос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над дос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инесцентное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ео- и аудиоматериа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11"/>
        <w:gridCol w:w="723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Диск «математик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Диск «математик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Диск «математик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Диск «математик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Диск «математик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звития кабине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атематики на 2022-2023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77"/>
        <w:gridCol w:w="992"/>
        <w:gridCol w:w="1418"/>
        <w:gridCol w:w="2268"/>
        <w:gridCol w:w="15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боту по накоплению материалов для проведения уроков с использованием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тенева Т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 обновлять стенды </w:t>
            </w:r>
          </w:p>
          <w:p>
            <w:pPr>
              <w:pStyle w:val="Normal"/>
              <w:rPr/>
            </w:pPr>
            <w:r>
              <w:rPr/>
              <w:t>«Подготовка к ОГ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тенева Т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ять банк данных о материалах олимпиад по предметам математики и физ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а Т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накоплению раздаточного материала по предметам в математики и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а Т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вать в учебной работе с учащимися проек-т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тенева Т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ять классную библиотеку методической литературой, справочной литературой, наглядными пособ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тенева Т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ь материалы по тестированию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тенева Т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демонстрационный материал по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а Т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рограмму для обучающихся находящихся в группе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а Т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медиотеку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тенева Т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сследование развития личности учащихся: диагностику, прогнозирование, коррек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тенева Т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озеленением каби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тенева Т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методического объединение школы готовности учебного кабинета к обеспечению условий реализации образовательной программы на 2022 – 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инет 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кабинетом 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чания методического объединения: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шение методического объединения: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________________</w:t>
      </w:r>
      <w:r>
        <w:rPr/>
        <w:t xml:space="preserve">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851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ind w:left="-851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ind w:left="-851" w:hanging="0"/>
        <w:rPr>
          <w:b/>
          <w:b/>
          <w:bCs/>
          <w:caps/>
          <w:sz w:val="28"/>
          <w:lang w:val="en-US" w:eastAsia="en-US"/>
        </w:rPr>
      </w:pPr>
      <w:r>
        <w:rPr>
          <w:b/>
          <w:bCs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67310</wp:posOffset>
            </wp:positionV>
            <wp:extent cx="1065530" cy="885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86" t="-31" r="12484" b="22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"/>
        <w:shd w:fill="FFFFFF" w:val="clear"/>
        <w:tabs>
          <w:tab w:val="clear" w:pos="708"/>
          <w:tab w:val="left" w:pos="4230" w:leader="none"/>
        </w:tabs>
        <w:spacing w:before="0" w:after="0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C3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асовская основная общеобразовательная школа»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/>
      </w:pPr>
      <w:r>
        <w:rPr/>
        <w:t>ИНН 4611005384 КПП 461101001 ОГРН 1024600618536</w:t>
      </w:r>
    </w:p>
    <w:p>
      <w:pPr>
        <w:pStyle w:val="Normal"/>
        <w:jc w:val="center"/>
        <w:rPr/>
      </w:pPr>
      <w:r>
        <w:rPr/>
        <w:t>305518, Курская область, Курский район, д.1-е Курасово, д.46</w:t>
      </w:r>
    </w:p>
    <w:p>
      <w:pPr>
        <w:pStyle w:val="Normal"/>
        <w:jc w:val="center"/>
        <w:rPr/>
      </w:pPr>
      <w:r>
        <w:rPr/>
        <w:t>Тел. (4712)55-46-70</w:t>
      </w:r>
    </w:p>
    <w:p>
      <w:pPr>
        <w:pStyle w:val="Heading"/>
        <w:ind w:left="-851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т-раз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роведение занятий в кабинете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i/>
          <w:iCs/>
          <w:sz w:val="28"/>
        </w:rPr>
        <w:t>____</w:t>
      </w:r>
      <w:r>
        <w:rPr>
          <w:b/>
          <w:iCs/>
          <w:sz w:val="28"/>
          <w:u w:val="single"/>
        </w:rPr>
        <w:t>математики</w:t>
      </w:r>
      <w:r>
        <w:rPr>
          <w:b/>
          <w:i/>
          <w:iCs/>
          <w:sz w:val="28"/>
        </w:rPr>
        <w:t>____</w:t>
      </w:r>
    </w:p>
    <w:p>
      <w:pPr>
        <w:pStyle w:val="Normal"/>
        <w:ind w:left="567" w:hanging="0"/>
        <w:rPr/>
      </w:pPr>
      <w:r>
        <w:rPr/>
        <w:t>«___»___________2021г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Комиссия в составе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</w:rPr>
        <w:t xml:space="preserve">- председателя: директора школы Дорохиной Н.А.;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</w:rPr>
        <w:t>- членов комиссии: зам. директора по УВР Бартенева Т.А.; председателя профсоюзной организации школы Крутиковой Т.Ю. составила настоящий акт в том, что:</w:t>
      </w:r>
    </w:p>
    <w:p>
      <w:pPr>
        <w:pStyle w:val="Normal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1.В кабинете организованы места занятий, которые соответствуют нормам по охране труда и производственной санитарии, а также возрастным особенностям обучающихся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</w:rPr>
        <w:t xml:space="preserve">2.Административно-педагогический персонал образовательного учреждения с правилами безопасности и производственной санитарии при проведении учебной работы с учащимися в кабинете </w:t>
      </w:r>
      <w:r>
        <w:rPr>
          <w:i/>
          <w:iCs/>
          <w:sz w:val="28"/>
        </w:rPr>
        <w:t>______________</w:t>
      </w:r>
      <w:r>
        <w:rPr>
          <w:sz w:val="28"/>
        </w:rPr>
        <w:t xml:space="preserve"> ознакомле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  <w:t>3.Замечания и предложения комиссии: 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 xml:space="preserve">4.Заключение комиссии о готовности кабинета </w:t>
      </w:r>
      <w:r>
        <w:rPr>
          <w:i/>
          <w:iCs/>
          <w:sz w:val="28"/>
        </w:rPr>
        <w:t>___________</w:t>
      </w:r>
      <w:r>
        <w:rPr>
          <w:sz w:val="28"/>
        </w:rPr>
        <w:t xml:space="preserve"> к новому учебному году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Председатель комиссии</w:t>
        <w:tab/>
        <w:t>_____________  /Дорохина Н.А./</w:t>
      </w:r>
    </w:p>
    <w:p>
      <w:pPr>
        <w:pStyle w:val="TextBodyIndent"/>
        <w:ind w:left="567" w:hanging="0"/>
        <w:rPr>
          <w:sz w:val="28"/>
        </w:rPr>
      </w:pPr>
      <w:r>
        <w:rPr>
          <w:sz w:val="28"/>
        </w:rPr>
        <w:t>Члены комиссии</w:t>
        <w:tab/>
        <w:t>_____________            /Бартенева Т.А./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ab/>
        <w:tab/>
        <w:tab/>
        <w:tab/>
        <w:t>_____________            /Крутикова Т.Ю./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ab/>
        <w:tab/>
        <w:tab/>
        <w:tab/>
        <w:t>_____________           /______________/</w:t>
      </w:r>
    </w:p>
    <w:p>
      <w:pPr>
        <w:pStyle w:val="Normal"/>
        <w:spacing w:lineRule="auto" w:line="360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Нормативно – правовая база в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старшей школе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кабинету математики как базы для успешного выполнения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Приказ об открытии учебного кабинета и его функционировании для обеспечения условий успешного выполнения образовательной программы (по профилю кабинета; хранится у зав.кабинетом в папке «Нормативно-правовая документаци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иказ о назначении ответственного за кабинет его функциональных обязанностей (по профилю кабинета; хранится у зав.кабинетом в папке «Нормативно-правовая документаци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аспорт кабинета оформленный с указанием функционального назначения имеющегося в кабинете оборудования приборов технических средств наглядных пособий дидактических материалов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нвентарная ведомость на имеющееся оборудование (хранится в папке «Паспорт кабинет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авила техники безопасности работы в кабинете  (вывешиваются в кабинете для ознаком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Акт приёмки учебного кабинета администрацией школы на предмет подготовки кабинета к функционированию (хранится в папке «Паспорт кабинет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токол решения методического совета школы о готовности учебного кабинета к обеспечению условий для реализации образовательной программы (по профилю кабинета) на конкретный учебный год (хранится в папке «Паспорт кабинет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лан работы кабинета на учебный год и перспективу (хранится в папке «Паспорт кабинет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Соблюдение правил техники безопасности и санитарно-гигиенических норм в учебном кабин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Соблюдение эстетических требований к оформлению учебного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ебно-методическому обеспечению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4. Укомплектованность кабинета учебным оборудованием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Наличие комплекса дидактических материалов, типовых заданий, тес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х работ,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условий для успешного выполнения учащимися требований к образовательной подготовке на базе учебного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Открытое и наглядное предъявление учащимися стандарт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Обеспеченность учащихся комплектов типовых заданий  тестов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ё в режим работы школы как развивающей, так и развивающей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условное выполнение учителями и учащимися требований образовательного стандар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дрение методики развивающего обу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программы школы по выбор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фференциация обу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остно-ориентированно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деятельности кабинета за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оценка учителей. Оценка учащими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воды по дальнейшей работе кабин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тестация учебного кабинета (подготовка к следующему учебному г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Требования к кабинету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должен удовлетворять следующим треб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Кабинет должен быть оснащён мебелью, приспособлениями для работы, рабочим и демонстрационным столом.</w:t>
      </w:r>
    </w:p>
    <w:p>
      <w:pPr>
        <w:pStyle w:val="Normal"/>
        <w:rPr/>
      </w:pPr>
      <w:r>
        <w:rPr>
          <w:sz w:val="28"/>
          <w:szCs w:val="28"/>
        </w:rPr>
        <w:t>4.2. Кабинет должен быть оснащён специальными средствами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арти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табл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ис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В кабинете должны быть экспозиционные материалы, организующие учащихся на овладение приёмами учеб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В кабинете должна иметьс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Справ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Научно-популя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Учеб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Научно-методически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Образцы практических и самостоятельных работ 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Подборки олимпиадных задани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В кабинете средства обучения должны быть систематизиров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 видам (карты, схемы, таблицы и т.п.)</w:t>
      </w:r>
    </w:p>
    <w:p>
      <w:pPr>
        <w:pStyle w:val="Normal"/>
        <w:rPr/>
      </w:pPr>
      <w:r>
        <w:rPr>
          <w:sz w:val="28"/>
          <w:szCs w:val="28"/>
        </w:rPr>
        <w:t>* По классам  (5-9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В кабинете должны находиться раздаточны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ля организации индивидуальной, групповой, фронтальной самостоятельной учеб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ля проверки знаний, умений (карточки-за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ля подготовки опережающ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Кабинет должен отвечать санитарно-гигиеническим условиям, эстетическим и технически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Техника безопасности и охрана труда в кабинет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График занятости учебного кабинета на 2022-2023 учебный год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977"/>
        <w:gridCol w:w="2061"/>
        <w:gridCol w:w="1892"/>
        <w:gridCol w:w="1892"/>
        <w:gridCol w:w="184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:40 – 9:2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БЖ 2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усский яз. 12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глийский 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0"/>
              </w:rPr>
            </w:pPr>
            <w:r>
              <w:rPr>
                <w:sz w:val="28"/>
                <w:szCs w:val="20"/>
              </w:rPr>
              <w:t>Физкультура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мецкий 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у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:35 – 10:15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стория 8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щество 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тематика 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Литература 6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узыка 1        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0:25 – 11:05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тематика 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тематика  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ский яз.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стория 8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форматика 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у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:25 – 12:05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глийский 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одной язык 12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еография 7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тематика 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усский яз. 12     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:55- 13:05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усский яз.1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зкультура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зкультура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ЗО 3    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хнология 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:15 – 13:55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стория КК 6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иология 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тература  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Русский яз.12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мецкий 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:05 – 14:45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Удивительный английск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Занимательная грамма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ёлая математи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:55 – 15:35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хма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56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481" w:firstLine="3119"/>
    </w:pPr>
    <w:rPr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01:00Z</dcterms:created>
  <dc:creator>user</dc:creator>
  <dc:description/>
  <cp:keywords/>
  <dc:language>en-US</dc:language>
  <cp:lastModifiedBy>User</cp:lastModifiedBy>
  <cp:lastPrinted>2022-01-30T15:21:00Z</cp:lastPrinted>
  <dcterms:modified xsi:type="dcterms:W3CDTF">2022-12-12T19:03:00Z</dcterms:modified>
  <cp:revision>72</cp:revision>
  <dc:subject/>
  <dc:title>Утверждаю</dc:title>
</cp:coreProperties>
</file>